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is directory (".gz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dicates compression using "gzi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" refers to Wessel and Smith's softwar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1.5.grd.gz &lt; a GMT netcdf grd file of ocean a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1: Update to Cande and Kent (199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dstein et al. (1994) time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wo timescales overlap at an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e have chosen Gradstein et al's age (83.5 m.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n 3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: correct a timescale conver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for an 5, and include the area north of 72 de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: Replaced Pacific-Nazca isochr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 mag. anom. picks in French Polynesi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nschy et al. (1996). Carmen Gaina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ing new isochrons.  The ref.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unschy, M., Antoine, C., and Gachon, 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olution tectonique de la region des Tuamot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cean Pacifique Central, C.R. Acad. Sci. Pa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. 323, serie II a, 941-948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version, submarine continental crust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values=300, and oceanic area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vered with gridded data is set to 999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use different colors (or g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color pallette file for these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4: Data west and east of Australia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: Some bugs were fixed that crept into v.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1.5.bint.gz</w:t>
        <w:tab/>
        <w:t>&lt;a short integer binary file of ocean ages, without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ges are multiplied by 1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errors_1.0.grd.gz &lt; a GMT netcdf grd file of age err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HAS NOT BEEN UPDATED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S PUBLISHED IN JGR 199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error.ps.gz &lt; an A4 postscript file of the age and error gri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T softwar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tal grids globalage.grd and age_errors.grd are binary gri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T NETCDF grd files which can be manipulated and plot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el and Smith's GMT software system. "NaN's" are assigned to nodes with 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s who prefer different software to work with th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a generic binary grid called &lt;age_1.5.bint&gt;. Lith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have been multiplied by 100 before assigning them to 2 byte integers. Nodes with no data are assigned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underlain by continental crust are assigned an age of 3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ge grid, and thus become 30000 in this grid. The binary integer grid is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ws. Each row contains 3601 values from 0 - 360 E degree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rows, from -72 to 90 degrees N. The grid interval is 0.1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iage(1621,36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2,file='age_short.i2',status='old',form='unformat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ccess='direct',recl=7202,err=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min=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max=-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lat=1,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ec=nor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2,rec=norec)(iage(ilat,jlon),jlon=1,36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lat=1,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jlon=1,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=iage(ilat,jlon)/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age.lt.2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age.lt.agemin) agemin=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age.gt.agemax) agemax=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=ave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ge=na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=ave/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Average age, min, max: ', ave,agemin,ag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give the following output for globalage_1.5.b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ge, min, max:     61.7434425  0.  179.979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ochrons.dat contains the seafloor spreading iso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agrid is based on. The data are stored in "PALEOMAP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"string" starts with a 2 line "header". The 1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3 integer numbers you can ignore, and a geographic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The 2nd line contains a 3 digit plate ID (e.g. 301 = Eurasi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the isochron, another age (default = 999.0), a dat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(e.g. IS 5 = isochron at magnetic anomaly 5 time), the plat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jugate plate and a few other numbers you can ignore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ID integers can be found in the file globalage_pi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latebound.dat and platebound_xr.dat contain present day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the location of extinct ridges, respectively,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 Neither file is necessarily complete or correct.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-to-date data for either present day or extinct plat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wish to share with u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lot these data with the GMT software system, an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an be used to strip off the headers and create an mutl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GMT lat/l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k '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(NF==3 &amp;&amp; $1 != 99.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2 &lt; 0) $2 = $2 + 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3 == 3) printf("&gt; new string\n%s\t%s\n", $1, $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rintf("%s\t%s\n",$1,$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ar files contain closed right-handed polygons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(plate_polygons.tar) and of the boundaries between ocea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crust (cob_polygons.tar). All polygons are lat/lo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" in the filename indicates that the polygon encloses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 while "ocean" in the filename indicates that the polygon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crust within continental crust. The cob_polyg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_cont_cob.yx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cont_cob.yx Antar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_ocean_cob.yx Arctic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cont_cob.yx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ocean_cob.yx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an_ocean_cob.yx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_cont_cob.yx Eu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mex_ocean_cob.yx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ay_cont_cob.yx Jan M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_cont_cob.yx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_cont_cob.yx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land_cont_cob.yx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eorgia_cont_cob.yx South Georgia Micro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_cont_cob.yx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_cont_cob.yx Seyche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_plate.yx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plate.yx Antar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_plate.yx 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plate.yx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plate.yx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_plate.yx Cocos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_plate.yx Easter Micro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_plate.yx Eu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plate.yx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_plate.yx Juan de Fuc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_plate.yx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_plate.yx Nazc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plate.yx Pacific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_plate.yx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C-program named grdage_cor.c which can be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grid using different timescales. A Makefile is includ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t depends on the GMT and NETCDF libraries which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). The program reads a grid file in default GMT grd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able which includes the mapping of old to new ages 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_conv.ta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ge.cpt is a GMT color pallette file which can be used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grid using the GM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 and freely distribute the ag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a colored, shaded relief map (~34 x 60 in. larg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ded ages can be obtained for US $40 within the USA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ps Institution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 Gilm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olla, CA 92093-02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. (619) 534 275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SA copies of the map can be obtained for CAN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urve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bservatory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 K1A 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. (613) 995 532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inquiries about the age gri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@es.usyd.edu.au (Dietmar Mue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Geo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orth David Building F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S.W. 2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